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5-2016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8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6-09-2015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Απόσπασης Εκπαιδευτικών </w:t>
      </w:r>
      <w:r>
        <w:rPr>
          <w:rFonts w:cs="Arial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26"/>
        <w:gridCol w:w="1141"/>
        <w:gridCol w:w="1937"/>
        <w:gridCol w:w="1975"/>
        <w:gridCol w:w="18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Ονοματεπώνυμ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Κλάδο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Ειδικότητ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000000"/>
              </w:rPr>
              <w:t>Από Σχολείο Οργανικής ή Λειτουργικής Θέση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Σε σχολείο που αποσπάται</w:t>
            </w:r>
          </w:p>
        </w:tc>
      </w:tr>
      <w:tr>
        <w:trPr>
          <w:trHeight w:val="428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ε αίτησή του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  <w:szCs w:val="22"/>
              </w:rPr>
              <w:t>Κυρίτση Μαρί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Θεολό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Ε.Λ. Ευηνοχωρίο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υμνάσιο Αντιρρί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rFonts w:cs="Arial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  <w:szCs w:val="22"/>
              </w:rPr>
              <w:t>Βερύκιος Ιωάννη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αθηματικό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υμνάσιο Μεσολογγίο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2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Ε.Λ. Ναυπάκτ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  <w:szCs w:val="22"/>
              </w:rPr>
              <w:t>Βαρελάς Σταύρο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Μαθηματικό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ΕΠΑΛ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ατοχή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υμνάσιο Μεσολογγίο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w w:val="90"/>
                <w:sz w:val="22"/>
                <w:szCs w:val="22"/>
              </w:rPr>
              <w:t>Θεοδωρόπουλος Ιωάννη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4.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Φυσικό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ΓΕ.Λ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μφιλοχία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</w:t>
            </w:r>
            <w:r>
              <w:rPr>
                <w:rFonts w:cs="Arial" w:ascii="Calibri" w:hAnsi="Calibri"/>
                <w:color w:val="000000"/>
                <w:vertAlign w:val="superscript"/>
              </w:rPr>
              <w:t>ο</w:t>
            </w:r>
            <w:r>
              <w:rPr>
                <w:rFonts w:cs="Arial" w:ascii="Calibri" w:hAnsi="Calibri"/>
                <w:color w:val="000000"/>
              </w:rPr>
              <w:t xml:space="preserve"> ΓΕ.Λ.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Σπυρίδων Ι. Παπαθανασίου</w:t>
      </w:r>
    </w:p>
    <w:sectPr>
      <w:type w:val="nextPage"/>
      <w:pgSz w:w="11906" w:h="16838"/>
      <w:pgMar w:left="180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Προϊστάμενος ΤΕΘ</cp:lastModifiedBy>
  <cp:lastPrinted>2012-09-12T17:39:00Z</cp:lastPrinted>
  <dcterms:modified xsi:type="dcterms:W3CDTF">2015-09-16T16:15:00Z</dcterms:modified>
  <cp:revision>712</cp:revision>
  <dc:subject/>
  <dc:title/>
</cp:coreProperties>
</file>